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HR Sample letter – Regret letter following interview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PERSONAL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[Date]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[Name]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[Address]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Dear ………………………….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Thank you very much for attending the interview for the post of ………. on ………  last week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I regret to advise you that after careful consideration we must advise that you have not been successful on this occasion.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 xml:space="preserve">I would like to thank you for the interest you have shown in the post and Imperial College London. 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With best wishes as you continue your search for the right post and may I take this opportunity to wish you every success in your career.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Yours sincerely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[Name]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[Job Title]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2:38:00Z</dcterms:created>
  <dc:creator>Nikki Allen</dc:creator>
  <dc:description/>
  <dc:language>en-US</dc:language>
  <cp:lastModifiedBy>USER</cp:lastModifiedBy>
  <dcterms:modified xsi:type="dcterms:W3CDTF">2018-04-19T02:38:00Z</dcterms:modified>
  <cp:revision>2</cp:revision>
  <dc:subject/>
  <dc:title>HR Sample letter – Regret letter following interview</dc:title>
</cp:coreProperties>
</file>